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New Patient Check appointment is on___________________at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KESIDE MEDICAL PRACTIC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NEW PATIENT QUESTIONNAI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me: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of Birth: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dress: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 Code______________________________Email: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 No: Home__________________Work:_______________________Mobile: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you smoke?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ver Smoked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0" w:name="__Fieldmark__0_1795192221"/>
            <w:bookmarkStart w:id="1" w:name="__Fieldmark__0_1795192221"/>
            <w:bookmarkEnd w:id="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-Smoker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" w:name="__Fieldmark__1_1795192221"/>
            <w:bookmarkStart w:id="3" w:name="__Fieldmark__1_1795192221"/>
            <w:bookmarkEnd w:id="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4" w:name="__Fieldmark__2_1795192221"/>
            <w:bookmarkStart w:id="5" w:name="__Fieldmark__2_1795192221"/>
            <w:bookmarkEnd w:id="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How many?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drink alcohol?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/Never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95192221"/>
            <w:bookmarkStart w:id="7" w:name="__Fieldmark__3_179519222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95192221"/>
            <w:bookmarkStart w:id="9" w:name="__Fieldmark__4_179519222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you drink on average per week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1260"/>
        <w:gridCol w:w="1440"/>
        <w:gridCol w:w="1440"/>
        <w:gridCol w:w="180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ss than 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5 Glasses or 1-3 Pi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10 Glasses or 4-6 Pi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5 Glasses or 7-9 Pi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20 Glasses or 10 or more Pint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rit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" w:name="__Fieldmark__5_1795192221"/>
            <w:bookmarkStart w:id="11" w:name="__Fieldmark__5_1795192221"/>
            <w:bookmarkEnd w:id="1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2" w:name="__Fieldmark__6_1795192221"/>
            <w:bookmarkStart w:id="13" w:name="__Fieldmark__6_1795192221"/>
            <w:bookmarkEnd w:id="1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4" w:name="__Fieldmark__7_1795192221"/>
            <w:bookmarkStart w:id="15" w:name="__Fieldmark__7_1795192221"/>
            <w:bookmarkEnd w:id="1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6" w:name="__Fieldmark__8_1795192221"/>
            <w:bookmarkStart w:id="17" w:name="__Fieldmark__8_1795192221"/>
            <w:bookmarkEnd w:id="17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8" w:name="__Fieldmark__9_1795192221"/>
            <w:bookmarkStart w:id="19" w:name="__Fieldmark__9_1795192221"/>
            <w:bookmarkEnd w:id="19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0" w:name="__Fieldmark__10_1795192221"/>
            <w:bookmarkStart w:id="21" w:name="__Fieldmark__10_1795192221"/>
            <w:bookmarkEnd w:id="2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2" w:name="__Fieldmark__11_1795192221"/>
            <w:bookmarkStart w:id="23" w:name="__Fieldmark__11_1795192221"/>
            <w:bookmarkEnd w:id="2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4" w:name="__Fieldmark__12_1795192221"/>
            <w:bookmarkStart w:id="25" w:name="__Fieldmark__12_1795192221"/>
            <w:bookmarkEnd w:id="2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6" w:name="__Fieldmark__13_1795192221"/>
            <w:bookmarkStart w:id="27" w:name="__Fieldmark__13_1795192221"/>
            <w:bookmarkEnd w:id="27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8" w:name="__Fieldmark__14_1795192221"/>
            <w:bookmarkStart w:id="29" w:name="__Fieldmark__14_1795192221"/>
            <w:bookmarkEnd w:id="29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0" w:name="__Fieldmark__15_1795192221"/>
            <w:bookmarkStart w:id="31" w:name="__Fieldmark__15_1795192221"/>
            <w:bookmarkEnd w:id="3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2" w:name="__Fieldmark__16_1795192221"/>
            <w:bookmarkStart w:id="33" w:name="__Fieldmark__16_1795192221"/>
            <w:bookmarkEnd w:id="3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4" w:name="__Fieldmark__17_1795192221"/>
            <w:bookmarkStart w:id="35" w:name="__Fieldmark__17_1795192221"/>
            <w:bookmarkEnd w:id="3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6" w:name="__Fieldmark__18_1795192221"/>
            <w:bookmarkStart w:id="37" w:name="__Fieldmark__18_1795192221"/>
            <w:bookmarkEnd w:id="37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8" w:name="__Fieldmark__19_1795192221"/>
            <w:bookmarkStart w:id="39" w:name="__Fieldmark__19_1795192221"/>
            <w:bookmarkEnd w:id="39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you take regular exercise?</w:t>
        <w:tab/>
        <w:tab/>
        <w:t>Yes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0" w:name="__Fieldmark__20_1795192221"/>
      <w:bookmarkStart w:id="41" w:name="__Fieldmark__20_1795192221"/>
      <w:bookmarkEnd w:id="4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                   No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2" w:name="__Fieldmark__21_1795192221"/>
      <w:bookmarkStart w:id="43" w:name="__Fieldmark__21_1795192221"/>
      <w:bookmarkEnd w:id="43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you have a healthy diet?                         Yes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4" w:name="__Fieldmark__22_1795192221"/>
      <w:bookmarkStart w:id="45" w:name="__Fieldmark__22_1795192221"/>
      <w:bookmarkEnd w:id="45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                   No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6" w:name="__Fieldmark__23_1795192221"/>
      <w:bookmarkStart w:id="47" w:name="__Fieldmark__23_1795192221"/>
      <w:bookmarkEnd w:id="47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i.e.low fat, low sugar &amp; high fibr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e you currently on any medication?          Yes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8" w:name="__Fieldmark__24_1795192221"/>
      <w:bookmarkStart w:id="49" w:name="__Fieldmark__24_1795192221"/>
      <w:bookmarkEnd w:id="49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                   No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0" w:name="__Fieldmark__25_1795192221"/>
      <w:bookmarkStart w:id="51" w:name="__Fieldmark__25_1795192221"/>
      <w:bookmarkEnd w:id="51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es, Please list in the box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ave you ever been prescribed antidepressants? </w:t>
        <w:tab/>
        <w:t>Yes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2" w:name="__Fieldmark__26_1795192221"/>
      <w:bookmarkStart w:id="53" w:name="__Fieldmark__26_1795192221"/>
      <w:bookmarkEnd w:id="5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                 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4" w:name="__Fieldmark__27_1795192221"/>
      <w:bookmarkStart w:id="55" w:name="__Fieldmark__27_1795192221"/>
      <w:bookmarkEnd w:id="55"/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o you suffer from any Allergies?</w:t>
        <w:tab/>
        <w:t xml:space="preserve">Yes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6" w:name="__Fieldmark__28_1795192221"/>
      <w:bookmarkStart w:id="57" w:name="__Fieldmark__28_1795192221"/>
      <w:bookmarkEnd w:id="57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No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58" w:name="__Fieldmark__29_1795192221"/>
      <w:bookmarkStart w:id="59" w:name="__Fieldmark__29_1795192221"/>
      <w:bookmarkEnd w:id="59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es please give details below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you suffer/or have you ever suffered from any of the following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rt Attack/Disord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0" w:name="__Fieldmark__30_1795192221"/>
            <w:bookmarkStart w:id="61" w:name="__Fieldmark__30_1795192221"/>
            <w:bookmarkEnd w:id="6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2" w:name="__Fieldmark__31_1795192221"/>
            <w:bookmarkStart w:id="63" w:name="__Fieldmark__31_1795192221"/>
            <w:bookmarkEnd w:id="6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o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4" w:name="__Fieldmark__32_1795192221"/>
            <w:bookmarkStart w:id="65" w:name="__Fieldmark__32_1795192221"/>
            <w:bookmarkEnd w:id="6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6" w:name="__Fieldmark__33_1795192221"/>
            <w:bookmarkStart w:id="67" w:name="__Fieldmark__33_1795192221"/>
            <w:bookmarkEnd w:id="6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thma/COP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8" w:name="__Fieldmark__34_1795192221"/>
            <w:bookmarkStart w:id="69" w:name="__Fieldmark__34_1795192221"/>
            <w:bookmarkEnd w:id="69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0" w:name="__Fieldmark__35_1795192221"/>
            <w:bookmarkStart w:id="71" w:name="__Fieldmark__35_1795192221"/>
            <w:bookmarkEnd w:id="7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bet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2" w:name="__Fieldmark__36_1795192221"/>
            <w:bookmarkStart w:id="73" w:name="__Fieldmark__36_1795192221"/>
            <w:bookmarkEnd w:id="7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4" w:name="__Fieldmark__37_1795192221"/>
            <w:bookmarkStart w:id="75" w:name="__Fieldmark__37_1795192221"/>
            <w:bookmarkEnd w:id="7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 Blood Press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6" w:name="__Fieldmark__38_1795192221"/>
            <w:bookmarkStart w:id="77" w:name="__Fieldmark__38_1795192221"/>
            <w:bookmarkEnd w:id="77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8" w:name="__Fieldmark__39_1795192221"/>
            <w:bookmarkStart w:id="79" w:name="__Fieldmark__39_1795192221"/>
            <w:bookmarkEnd w:id="7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list below any current or significant past medical history (i.e. hospital admissions)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e any of your close relatives (mother, father, brother or sister) suffering with/or suffered from any of the following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rt Attack/Disord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0" w:name="__Fieldmark__40_1795192221"/>
            <w:bookmarkStart w:id="81" w:name="__Fieldmark__40_1795192221"/>
            <w:bookmarkEnd w:id="8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2" w:name="__Fieldmark__41_1795192221"/>
            <w:bookmarkStart w:id="83" w:name="__Fieldmark__41_1795192221"/>
            <w:bookmarkEnd w:id="8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o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4" w:name="__Fieldmark__42_1795192221"/>
            <w:bookmarkStart w:id="85" w:name="__Fieldmark__42_1795192221"/>
            <w:bookmarkEnd w:id="8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6" w:name="__Fieldmark__43_1795192221"/>
            <w:bookmarkStart w:id="87" w:name="__Fieldmark__43_1795192221"/>
            <w:bookmarkEnd w:id="8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thma/COP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8" w:name="__Fieldmark__44_1795192221"/>
            <w:bookmarkStart w:id="89" w:name="__Fieldmark__44_1795192221"/>
            <w:bookmarkEnd w:id="89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90" w:name="__Fieldmark__45_1795192221"/>
            <w:bookmarkStart w:id="91" w:name="__Fieldmark__45_1795192221"/>
            <w:bookmarkEnd w:id="9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bet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92" w:name="__Fieldmark__46_1795192221"/>
            <w:bookmarkStart w:id="93" w:name="__Fieldmark__46_1795192221"/>
            <w:bookmarkEnd w:id="93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94" w:name="__Fieldmark__47_1795192221"/>
            <w:bookmarkStart w:id="95" w:name="__Fieldmark__47_1795192221"/>
            <w:bookmarkEnd w:id="9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 Blood Press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96" w:name="__Fieldmark__48_1795192221"/>
            <w:bookmarkStart w:id="97" w:name="__Fieldmark__48_1795192221"/>
            <w:bookmarkEnd w:id="97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98" w:name="__Fieldmark__49_1795192221"/>
            <w:bookmarkStart w:id="99" w:name="__Fieldmark__49_1795192221"/>
            <w:bookmarkEnd w:id="9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ve any of your close relatives died from either of the following?</w:t>
      </w:r>
    </w:p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rt Attack/Disord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0" w:name="__Fieldmark__50_1795192221"/>
            <w:bookmarkStart w:id="101" w:name="__Fieldmark__50_1795192221"/>
            <w:bookmarkEnd w:id="101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2" w:name="__Fieldmark__51_1795192221"/>
            <w:bookmarkStart w:id="103" w:name="__Fieldmark__51_1795192221"/>
            <w:bookmarkEnd w:id="10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o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4" w:name="__Fieldmark__52_1795192221"/>
            <w:bookmarkStart w:id="105" w:name="__Fieldmark__52_1795192221"/>
            <w:bookmarkEnd w:id="105"/>
            <w:r/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6" w:name="__Fieldmark__53_1795192221"/>
            <w:bookmarkStart w:id="107" w:name="__Fieldmark__53_1795192221"/>
            <w:bookmarkEnd w:id="10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Relationship: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ed…………………………………………………Date…………………………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ease bring this form and a urine sample (bottle attached) to your New Patient Check.  This will be carried out at the Health Centre by one of our Practice Nurses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It is important that you undertake this check before you require a Doctor’s appointment.**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7:00Z</dcterms:created>
  <dc:creator>DebbieHewitt</dc:creator>
  <dc:description/>
  <dc:language>en-US</dc:language>
  <cp:lastModifiedBy>User</cp:lastModifiedBy>
  <cp:lastPrinted>2007-07-09T11:30:00Z</cp:lastPrinted>
  <dcterms:modified xsi:type="dcterms:W3CDTF">2007-07-18T08:47:00Z</dcterms:modified>
  <cp:revision>2</cp:revision>
  <dc:subject/>
  <dc:title>LAKESIDE MEDICAL PRACTICE  </dc:title>
</cp:coreProperties>
</file>